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snapToGrid w:val="false"/>
        <w:ind w:left="0" w:right="0" w:firstLine="57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napToGrid w:val="false"/>
        <w:ind w:left="0" w:right="0" w:firstLine="57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нинского района г. Владимира</w:t>
      </w:r>
    </w:p>
    <w:p>
      <w:pPr>
        <w:pStyle w:val="Normal"/>
        <w:snapToGrid w:val="false"/>
        <w:ind w:left="0" w:right="0" w:firstLine="57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 С.В. Литвинкин</w:t>
      </w:r>
    </w:p>
    <w:p>
      <w:pPr>
        <w:pStyle w:val="Normal"/>
        <w:snapToGrid w:val="false"/>
        <w:spacing w:lineRule="atLeast" w:line="100"/>
        <w:ind w:left="0" w:right="0" w:firstLine="5745"/>
        <w:jc w:val="right"/>
        <w:rPr/>
      </w:pPr>
      <w:r>
        <w:rPr>
          <w:color w:val="000000"/>
          <w:sz w:val="26"/>
          <w:szCs w:val="26"/>
        </w:rPr>
        <w:t>« ___ » _______________ 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ТЧЕТ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б итогах работы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администрации Ленинского района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города Владимира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sz w:val="48"/>
          <w:szCs w:val="48"/>
        </w:rPr>
        <w:t>за 202</w:t>
      </w:r>
      <w:r>
        <w:rPr>
          <w:b/>
          <w:bCs/>
          <w:sz w:val="48"/>
          <w:szCs w:val="48"/>
          <w:lang w:val="en-US"/>
        </w:rPr>
        <w:t>4</w:t>
      </w:r>
      <w:r>
        <w:rPr>
          <w:b/>
          <w:bCs/>
          <w:sz w:val="48"/>
          <w:szCs w:val="48"/>
        </w:rPr>
        <w:t xml:space="preserve"> год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955"/>
        <w:gridCol w:w="690"/>
      </w:tblGrid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жилищно-коммунального хозяйства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благоустройства и содержания территории района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экономики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го заказа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своевременному перечислению налоговых и неналоговых платежей в бюджет города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ой работы по предупреждению правонарушений среди несовершеннолетних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бласти гражданской обороны, защиты населения и мобилизационной подготовки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, защита населения и территорий  от чрезвычайных ситуаций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 и защите населения и территории района от чрезвычайных ситуаций природного и техногенного характера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8955" w:type="dxa"/>
            <w:tcBorders/>
          </w:tcPr>
          <w:p>
            <w:pPr>
              <w:pStyle w:val="13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безопасности людей на водных объектах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полнении противопаводковых мероприятий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казание содействия правоохранительным органам, рейды ДНД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управления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ие мероприятия по проведению выборов Президента Российской Федерации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Привлечение граждан на контрактную службу в ряды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ооруженных сил РФ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8955" w:type="dxa"/>
            <w:tcBorders/>
          </w:tcPr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оставление (изменение и дополнение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8955" w:type="dxa"/>
            <w:tcBorders/>
          </w:tcPr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Награждение граждан, индивидуальных предпринимателей, предприятий, организаций, учреждений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8955" w:type="dxa"/>
            <w:tcBorders/>
          </w:tcPr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слушаний, общественных обсуждений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8955" w:type="dxa"/>
            <w:tcBorders/>
          </w:tcPr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деятельности администрации района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955" w:type="dxa"/>
            <w:tcBorders/>
          </w:tcPr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документами, организация делопроизводства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955" w:type="dxa"/>
            <w:tcBorders/>
          </w:tcPr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адрами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95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690" w:type="dxa"/>
            <w:tcBorders/>
          </w:tcPr>
          <w:p>
            <w:pPr>
              <w:pStyle w:val="Style1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spacing w:lineRule="auto" w:line="360" w:before="0" w:after="0"/>
        <w:ind w:left="33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В области жилищно-коммунального хозяйства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ab/>
        <w:t>В 2024 году администрацией района осуществлялся постоянный контроль домов ТСЖ, ЖСК, ТСН, домов непосредственного управления за ходом подготовки жилищного фонда к работе в отопительный период 2024-2025 годов. Была создана комиссия по оценке готовности МКД к отопительному периоду с предоставлением актов готовности в управление ЖКХ администрации города Владимира. Информация о перечне документов для подготовки к отопительному периоду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-2025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од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доведена до председателей ТСЖ, ЖСК, ТСН в электронном виде. Сотрудниками отдела ЖКХ проводилась проверка пакета документов, подтверждающих факт готовности МКД к отопительному периоду, а также осуществлялось взаимодействие с председателями ТСЖ, ЖСК, ТСН, НУ и инспекторами тепловой инспекции. К началу отопительного сезона весь жилищный фонд района был подготовлен к работе в зимних условиях в установленные сроки. Пуск отопления в домах прошел без срыво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 xml:space="preserve">Многоквартирные дома с формой правления ТСЖ, ЖСК, ТСН и дома, находящиеся под управлением управляющих организаций, приняли участие в ежегодном городском конкурс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Лучший дом муниципального образования город Владимир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 В номинации «Лучший дом Лени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района города Владимира» в 2024 году среди введенных в эксплуатацию до 31.12.2018 первое место присуждено дому по адресу: г. Владимир, ул. Мира, д. 4-в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ОО «Содружество»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. Второе место присуждено дому по адресу: г. Владимир, ул. Мира, д. 2-д (ООО «Содружество»). Третье место присуждено дому по адресу: г. Владимир, ул. Нижняя Дуброва, д. 47, к.2 (ООО «Квартал»). Всем победителям и участникам конкурса вручены благодарственные письма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ab/>
        <w:t xml:space="preserve">В течение года сотрудники администрации района принимали участие в заседаниях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городе Владимире; в комиссии по вопросам переустройства и (или) перепланировки помещений в многоквартирном доме на территории муниципального образования города Владимир; участи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  <w:t xml:space="preserve">комиссии по подготовке проекта Генерального плана муниципального образования город Владимир, проектов, предусматривающих внесение изменений в Генеральный план муниципального образования город Владимир, проекта Правил землепользования и застройки муниципального образования город Владимир, проектов, предусматривающих внесение изменений в Правила землепользования и застройки муниципального образования город Владимир и признании утратившими силу некоторых постановлений администрации города Владимира, а также осуществлялся выезд по приемке после переустройства и перепланировки помещений на территории Ленинского района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Кроме того, принимали участие в комиссии по приемке благоустройства территории после проведения земляных раб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и комиссии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о охране зелены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насаждений               г. Владимира. Проводился анализ территории и подготовка материалов для участия в комиссии по выбору трассы для линейных сооружений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ab/>
        <w:t xml:space="preserve">В соответствии с Приказом Министерства строительства и жилищно-коммунального хозяй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bidi="ar-SA"/>
        </w:rPr>
        <w:t>Российской Федерации от 07.02.2024 №79-пр                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№ 209-ФЗ «О государственной информационной системе жилищно-коммунального хозяйства» 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дминистрацией района выпол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bidi="ar-SA"/>
        </w:rPr>
        <w:t>л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онтроль за своевременным размещением на сайте ГИС ЖКХ информации по домам ТСЖ, ЖСК, ТСН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 xml:space="preserve"> В течение года осуществлялось своевременное информирование председателей ТСЖ, ЖСК, ТСН о необходимости заключения договоров на техническое обслуживание ВДГО и ВКГО, о проведении работ в соответствии с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методическими рекомендация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по укрытию населения в защитных сооружениях гражданской обороны, заглубленных и других помещениях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дземного пространства, утвержденными главным управлением МЧС России по Владимирской области от 07.11.2022.</w:t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en-US"/>
        </w:rPr>
        <w:t xml:space="preserve">2. 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en-US"/>
        </w:rPr>
        <w:t>В области благоустройства и содержания территории района</w:t>
      </w:r>
    </w:p>
    <w:p>
      <w:pPr>
        <w:pStyle w:val="Normal"/>
        <w:spacing w:lineRule="auto" w:line="276"/>
        <w:ind w:left="0" w:righ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ходе реализации муниципальной программ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Благоустройство территории города Владими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» в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оду на территории Ленинского района п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роведены следующие мероприят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 течение всего отчетного периода производился вывоз порубочных остатков с территории Ленинского район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В соответствии с постановлением администрации города Владимира от 31.05.2022 № 2259 «О мерах по обеспечению безопасности людей на водных объектах, охраны их жизни и здоровья на территории муниципального образования город Владимир и признании утратившими силу некоторых муниципальных правовых актов» в преддверии купального сезона проведено благоустройство территории, прилегающей к месту массового отдыха населения водоема «Верхний Семязинский пруд»: очищена акватория водоема и береговая линия, произведен покос территории, оборудованы и подготовлены к эксплуатации волейбольная площадка, песочница, туалеты, выполнены работы по установке кабин для переодевания, заключены контракты по подбору и вывозу твердых коммунальных отходов с указанного водоема, ремонт малых архитектурных форм. В течение всего периода купального сезона проводился контроль за состоянием благоустройства территории места массового отдыха населения «Верхний Семязинский пруд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В течение купального сезона проводились рейды по водоемам Ленинского района с целью проведения превентивных мер в рамках безопасности на водных объектах в летний период: установка аншлагов «Купаться запрещено», их обновление, распространение листовок и памяток населению о правилах поведения на воде в летний период.</w:t>
      </w:r>
    </w:p>
    <w:p>
      <w:pPr>
        <w:pStyle w:val="Normal"/>
        <w:bidi w:val="0"/>
        <w:spacing w:lineRule="auto" w:line="276"/>
        <w:ind w:left="0" w:right="0"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В соответствии с постановлением администрации города Владимира от 08.12.2022 № 6499 «О мерах по обеспечению безопасности людей, охраны их жизни и здоровья при проведении Крещенских купаний на водных объектах, расположенных на территории муниципального образования город Владимир» на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одоеме «Верхний Семязинский пруд»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организованно массовое мероприятие К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рещенские купания. Был проведен комплекс работ по подготовке водоема к данному мероприятию: оборудована купель и специальный настил, освещение территории, установлены две палатки с обогревом для переодевания, выполнена расчистка территории от снега, организована работа полевой кухни, обеспечено дежурство сотрудников МЧС, полиции, спасателе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В течение зимнего периода проводились рейды по водоемам Ленинского района с целью проведения профилактических мероприятий в рамках безопасности на водоемах в зимний период: установка аншлагов «Выход на лед запрещен», их обновление, распространение листовок и памяток населению о правилах поведения на водоемах в зимний период.</w:t>
      </w:r>
    </w:p>
    <w:p>
      <w:pPr>
        <w:pStyle w:val="Normal"/>
        <w:bidi w:val="0"/>
        <w:spacing w:lineRule="auto" w:line="276"/>
        <w:ind w:left="0" w:right="0" w:firstLine="68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 апреле и октябре 2024 года на территории района были проведены месячники по благоустройству территории района. В ходе месячников выполнены работы по уборке от мусора муниципальной территории, территории организаций различных форм собственности, придомовых территорий МКД и прилегающих к ним территорий от мусора, по опиловке и вывозу порубочных остатков, вывозу отходов с территории частного сектора ремонт, очистка, покраска малых архитектурных форм на детских и спортивных площадках, побелка зеленых насаждений. В месячниках приняли участие более 13000 человек, 94 единицы техники.</w:t>
      </w:r>
    </w:p>
    <w:p>
      <w:pPr>
        <w:pStyle w:val="Normal"/>
        <w:bidi w:val="0"/>
        <w:spacing w:lineRule="auto" w:line="276"/>
        <w:ind w:left="0" w:right="0" w:firstLine="68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В течение всего года сотрудниками администрации района ежедневно проводилс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контроль благоустройства и санитарного состояния придомовых территорий, муниципальных территорий, а также территорий, на которых расположены организации различных форм собственности, в том числе некоммерческие садоводческие товарищества, гаражно-строительные кооперативы и частные домовладения. Проводился мониторинг содержания автомобильных дорог, тротуаров. Ежедневно осуществлялся контроль за уличным освещением, за вывозом ТКО с контейнерных площадок региональным оператором ООО «Биотехнологии» и осуществлением уборки контейнерных площадок и прилегающих к ним территорий собственниками или правообладателями земельных участков, где расположены контейнерные площадки. Проводилась работа по выявлению несанкционированных свалок на территории Ленинского района. </w:t>
      </w:r>
    </w:p>
    <w:p>
      <w:pPr>
        <w:pStyle w:val="Normal"/>
        <w:bidi w:val="0"/>
        <w:spacing w:lineRule="auto" w:line="276"/>
        <w:ind w:left="0" w:right="0"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Еженедельно по фактам выявленных нарушений составлялись акты осмотра территории и направлялись в управление охраны окружающей среды города Владимира.</w:t>
      </w:r>
    </w:p>
    <w:p>
      <w:pPr>
        <w:pStyle w:val="Normal"/>
        <w:bidi w:val="0"/>
        <w:spacing w:lineRule="auto" w:line="276"/>
        <w:ind w:left="0" w:right="0"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водился еженедельный контроль за наличием ограждений с целью недопущения посторонних лиц в аварийные и брошенные здания и сооружения, выявление новых объектов, информирование собственников объектов о необходимости восстановления или сноса аварийных и брошенных зданий (сооружений).</w:t>
      </w:r>
    </w:p>
    <w:p>
      <w:pPr>
        <w:pStyle w:val="Normal"/>
        <w:bidi w:val="0"/>
        <w:spacing w:lineRule="auto" w:line="276"/>
        <w:ind w:left="0" w:right="0" w:firstLine="68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В ходе мониторинга территории Ленинского района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ыявленные нарушения для принятия оперативных мер  направлялись в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КУ «Центр управления городскими дорогами», управление охраны окружающей среды города Владимира, управление жилищно-коммунального хозяйства администрации города Владимира, управляющим организациям, председателям ТСЖ, ЖСК, ТСН, ГСК, СНТ, собственникам и правообладателям объектов контроля, другим ответственным лица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Реализация муниципального контроля в сфере благоустройства на территории муниципального образования город Владимир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города Владимира от 27.07.2017 № 104 «О Правилах обеспечения чистоты, порядка и благоустройства на территории муниципального образования город Владимир» осуществлялас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В рамках муниципального контроля в сфере благоустройства сотрудниками администрации Ленинского района проведено 107 профилактических мероприятий, в том числе 78 профилактических визитов,  вынесено 30 предостережений о недопустимости нарушений обязательных требований, проведено 6 контрольных мероприятий в виде предписаний в отношении контролируемых лиц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ab/>
        <w:t>В соответствии с Порядком выявления, перемещения, хранения и признания бесхозяйными брошенных и разукомплектованных транспортных средств (ТС) на территории муниципального образования город Владимир, утвержденным п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ста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влением администрации города Владимира от 28.12.2023 № 5111 проведены следующие мероприятия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- проведено 75 комиссий по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изнанию бесхозяйными брошенных и разукомплектованных транспортных средств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выявлено 62 бесхозных разукомплектованных транспортных средств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принудительно перемещено на специализированную стоянку 16 ТС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не перемещено из-за их крупных габаритов 3 ТС;</w:t>
      </w:r>
    </w:p>
    <w:p>
      <w:pPr>
        <w:pStyle w:val="Normal"/>
        <w:spacing w:lineRule="auto" w:line="276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самостоятельно убрано собственниками 31 ТС;</w:t>
      </w:r>
    </w:p>
    <w:p>
      <w:pPr>
        <w:pStyle w:val="Normal"/>
        <w:spacing w:lineRule="auto" w:line="276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в отношении 11 ТС проводена процедура выявления собственников;</w:t>
      </w:r>
    </w:p>
    <w:p>
      <w:pPr>
        <w:pStyle w:val="Normal"/>
        <w:spacing w:lineRule="auto" w:line="276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- 5 ТС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возвращено собственникам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ab/>
      </w:r>
      <w:r>
        <w:rPr>
          <w:rStyle w:val="InternetLink"/>
          <w:color w:val="000000"/>
          <w:sz w:val="28"/>
          <w:szCs w:val="28"/>
          <w:u w:val="none"/>
          <w:lang w:val="ru-RU" w:eastAsia="zxx" w:bidi="ar-SA"/>
        </w:rPr>
        <w:t>В рамках исполнения Порядка об освобождении самовольно занятых зе</w:t>
      </w:r>
      <w:r>
        <w:rPr>
          <w:color w:val="000000"/>
          <w:sz w:val="28"/>
          <w:szCs w:val="28"/>
          <w:u w:val="none"/>
        </w:rPr>
        <w:t>мельных участков на территории муниципального образования г</w:t>
      </w:r>
      <w:r>
        <w:rPr>
          <w:rStyle w:val="InternetLink"/>
          <w:color w:val="000000"/>
          <w:sz w:val="28"/>
          <w:szCs w:val="28"/>
          <w:u w:val="none"/>
          <w:lang w:val="ru-RU" w:eastAsia="zxx" w:bidi="ar-SA"/>
        </w:rPr>
        <w:t>ород Владимир, утвержденного решением Совета народных депутатов города Владимира от 28.05.2013 № 88, в течение года принимались распоряжения «</w:t>
      </w:r>
      <w:r>
        <w:rPr>
          <w:rStyle w:val="InternetLink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Об освобождении земельного участка от самовольно установленных объектов», проводилась процедура выявления собственников объектов некапитального строительства и понуждения о добровольном демонтаже данных объектов. За отчетный период собственниками добровольно демонтировано 14 объектов. Проводились мероприятия по выявлению самовольно установленных объектов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С председателями СНТ и ГСК проведено 5 собраний с участием представителей управления земельными ресурсами г. Владимира, МЧС России по Владимирской области, ОАО «Газпром газораспределение Владимир» по вопросам обеспечения благоустройства, пожарной безопасности, догазификации СНТ и земельно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Была организована подготовка благоустройства территорий, на которых проводились массовые мероприятия (День Победы на ул. Победителей, День микрорайона Юрьевец и другие). Кроме того, было организовано взаимодействие с органами внутренних дел по обеспечению безопасности мероприятий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В рамках Федерального закона от 13.07.2015 № 218-ФЗ «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 государственной регистрации недвижимости» осуществлялись мероприятия по выявлению правообладателей ранее учтенных объектов недвижимости. Информация о необходимости регистрации объектов недвижимости доводилась до собственников.  На сайте управления Росреестра по Владимирской области сформированы заявки на снятия с кадастрового учета по 38 объектам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 области экономик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Реализация муниципального заказ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5.04.2013 № 44-ФЗ                        «О контрактной системе в сфере закупок товаров, работ, услуг для обеспечения государственных и муниципальных нужд» в начале года был разработан и размещен в информационной сети Интернет (</w:t>
      </w:r>
      <w:r>
        <w:rPr>
          <w:color w:val="000000"/>
          <w:sz w:val="28"/>
          <w:szCs w:val="28"/>
          <w:lang w:val="en-US"/>
        </w:rPr>
        <w:t>zakupki.gov.ru</w:t>
      </w:r>
      <w:r>
        <w:rPr>
          <w:color w:val="000000"/>
          <w:sz w:val="28"/>
          <w:szCs w:val="28"/>
        </w:rPr>
        <w:t>) план - график закупок с указанием сроков проведения соответствующих процедур. Подготовлен сводный муниципальный заказ на поставку товаров, работ, услуг на 2024 год на общую сумму 3201229,10 рублей, в который по мере необходимости (передвижки ассигнований) вносились изменения, согласованные с финансовым управление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 отчетном периоде была подготовлена документация (извещение, проект контракта, бланк заказа, техническое задание) для размещения на общероссийских сайтах </w:t>
      </w:r>
      <w:r>
        <w:rPr>
          <w:color w:val="000000"/>
          <w:sz w:val="28"/>
          <w:szCs w:val="28"/>
          <w:lang w:val="en-US"/>
        </w:rPr>
        <w:t>zakupki.gov.ru, roseltorg.ru</w:t>
      </w:r>
      <w:r>
        <w:rPr>
          <w:color w:val="000000"/>
          <w:sz w:val="28"/>
          <w:szCs w:val="28"/>
          <w:lang w:val="ru-RU"/>
        </w:rPr>
        <w:t xml:space="preserve"> на 7 электронных аукционах на сумму 895571,35 рублей. Экономия бюджетных средств составила 102329,02 рублей. С единственным поставщиком по п. 4 ч. 1 ст. 93 заключено 69 контрактов на общую сумму 1765738,72 рублей, у естественных монополий — на сумму 171708,09 рублей, по      п. 8 ч. 1 ст. 93 (контракт на вывоз мусора с региональным оператором                    ООО «Биотехнологии» — на сумму 22329,6 рублей.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п. 6 ст. 94 в администрации района организована приемочная комиссия, состоящая из 7 сотрудников структурных подразделений администрации Ленинского района города Владими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Ежеквартально в управление муниципального заказа направлялись сведения: о ходе реализации муниципального заказа; о размещении заказа у субъектов малого предпринимательства; о предоставлении приоритета товарам, работам, услугам российского происхождения;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водный план;</w:t>
      </w:r>
      <w:r>
        <w:rPr>
          <w:color w:val="000000"/>
          <w:sz w:val="28"/>
          <w:szCs w:val="28"/>
          <w:lang w:val="ru-RU"/>
        </w:rPr>
        <w:t xml:space="preserve"> рейтинг прозрачности; другая запрашиваемая отчетная информац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фициальном сайте регулярно размещались сведения по заключению и исполнению муниципальных контрактов, а также формировались документы о приемке товаров, работ, услуг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ab/>
        <w:t>В соответствии со ст. 19 Федерального закона от 15.04.2013 №44-ФЗ вносились изменения в нормативные затраты, утвержденные приказом главы администрации района от 21.08.2-24 №65-п</w:t>
      </w:r>
      <w:r>
        <w:rPr>
          <w:color w:val="C9211E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основании анализа рыночных цен. По итогам проведения общественного контроля, изменения, внесенные в нормативные затраты, размещались на официальном сайте администрации района и на сайте ЕИС </w:t>
      </w:r>
      <w:r>
        <w:rPr>
          <w:color w:val="000000"/>
          <w:sz w:val="28"/>
          <w:szCs w:val="28"/>
          <w:lang w:val="en-US"/>
        </w:rPr>
        <w:t>zakupki.gov.ru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период действия муниципальных контрактов осуществлялся оперативный контроль за соблюдением сроков и условий их исполнения. Нарушений сроков предоставления сведений о заключенных контрактах и их исполнении для последующего опубликования на официальном общероссийском сайте допущено не было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оведение работы по своевременному перечислению налоговых и неналоговых платежей в бюджет город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PageNumber"/>
          <w:color w:val="000000"/>
          <w:sz w:val="28"/>
          <w:szCs w:val="28"/>
          <w:shd w:fill="FFFFFF" w:val="clear"/>
        </w:rPr>
        <w:tab/>
        <w:t>За отчетный период</w:t>
      </w:r>
      <w:r>
        <w:rPr>
          <w:color w:val="000000"/>
          <w:sz w:val="28"/>
          <w:szCs w:val="28"/>
          <w:shd w:fill="FFFFFF" w:val="clear"/>
        </w:rPr>
        <w:t xml:space="preserve"> была проведена</w:t>
      </w:r>
      <w:r>
        <w:rPr>
          <w:color w:val="000000"/>
          <w:sz w:val="28"/>
          <w:szCs w:val="28"/>
        </w:rPr>
        <w:t xml:space="preserve"> работа по размещению на досках объявлений, информационных стендах, установленных на территории района, в помещениях КТОС, группах мессенджеров информационных материалов по вопросам применения налогового законодательства: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о способах получения налоговых уведомлений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необходимости своевременной уплат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транспортного, земельного налогов и налога на имуществ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физических лиц, по погашению имеющейся задолженности,</w:t>
      </w:r>
      <w:r>
        <w:rPr>
          <w:color w:val="000000"/>
          <w:sz w:val="28"/>
          <w:szCs w:val="28"/>
        </w:rPr>
        <w:t xml:space="preserve"> о декларировании доходов населения, о порядке и сроке уплаты налога на имущество физических лиц за 2024 год. Всего за 2024 год размещено более </w:t>
      </w:r>
      <w:r>
        <w:rPr>
          <w:color w:val="000000"/>
          <w:sz w:val="28"/>
          <w:szCs w:val="28"/>
          <w:lang w:val="en-US"/>
        </w:rPr>
        <w:t>18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онных плак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uto" w:line="276"/>
        <w:ind w:left="0" w:right="0"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 области социальной политик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роведение профилактической работы по предупреждению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нарушений среди несовершеннолетних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В 2024 году членами ДНД совместно с участковыми уполномоченными полиции, сотрудниками ОБ ППСП УМВД России по городу Владимиру организованы 109 рейдов, в ходе которых проведено 87 разъяснительных бесед с несовершеннолетними об ответственности за административные правонарушения, о вреде курения и слабоалкогольных напитков, недопустимости нецензурной брани, запрете распития алкогольных напитков в общественных местах, запрете пала травы и разведения костров в парковых зонах и лесах, правилах поведения на льду.            За отчетный период было выявлено более 300 надписей наркотического содержания, которые были устранены ответственными лицами.</w:t>
      </w:r>
    </w:p>
    <w:p>
      <w:pPr>
        <w:pStyle w:val="Normal"/>
        <w:spacing w:lineRule="auto" w:line="276"/>
        <w:ind w:left="-3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За отчетный период в администрацию района поступило 137 материалов КУСП за нарушение тишины и покоя граждан, по 79 материалам КУСП подготовлены ответы об отказе в возбуждении дел, в отдел полиции №1 УМВД России по городу Владимиру возвращены на доработку 40 материалов. По 18 материалам КУСП составлены протоколы об административном правонарушении. </w:t>
      </w:r>
    </w:p>
    <w:p>
      <w:pPr>
        <w:pStyle w:val="Normal"/>
        <w:spacing w:lineRule="auto" w:line="276"/>
        <w:ind w:left="-3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В настоящее время Министерству внутренних дел Российской Федерации передана часть полномочий по составлению протоколов об административных правонарушениях, предусмотренных пунктом 2 статьи 11 «Административные правонарушения, посягающие на общественный порядок и общественную безопасность» Закона № 11-ОЗ в части нарушений требований по обеспечению тишины и покоя граждан на территории Владимирской области, установленных законом Владимирской области от 29 мая 2020 г. № 35-ОЗ «Об обеспечении тишины и покоя граждан на территории Владимирской области», что регламентирован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шением между МВД России и Правительством Владимирской области от 27.06.2024 № 1661-р.</w:t>
      </w:r>
    </w:p>
    <w:p>
      <w:pPr>
        <w:pStyle w:val="Normal"/>
        <w:spacing w:lineRule="auto" w:line="276"/>
        <w:ind w:left="-3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right="0"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4.2. Проведение культурно-массовых мероприят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ложением администрация района участвует в создании условий для организации досуга жителей района, проводит культурно-массовые мероприятия для на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4 году администрацией Ленинского района города Владимира проведен ряд культурно-массовых мероприятий для жителей города и райо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rFonts w:eastAsia="TimesNewRomanPSMT" w:cs="TimesNewRomanPSMT"/>
          <w:color w:val="000000"/>
          <w:sz w:val="28"/>
          <w:szCs w:val="28"/>
          <w:lang w:val="ru-RU"/>
        </w:rPr>
        <w:t>девятый раз на территории района проводился конкурс на лучшую масленичную куклу</w:t>
      </w:r>
      <w:r>
        <w:rPr>
          <w:color w:val="000000"/>
          <w:sz w:val="28"/>
          <w:szCs w:val="28"/>
        </w:rPr>
        <w:t xml:space="preserve"> «Семейная Масленица - 2024». В нем приняли участие 190 экспонатов от 64 организаций, учреждений гор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год 79 - летия Победы в Великой Отечественной войне 1941-1945 годов в  период с 01.05.2024 по 09.05.2024 администрация Ленинского района приняла участие в подготовке</w:t>
      </w:r>
      <w:r>
        <w:rPr>
          <w:color w:val="000000"/>
          <w:sz w:val="28"/>
          <w:szCs w:val="28"/>
          <w:lang w:val="ru-RU"/>
        </w:rPr>
        <w:t xml:space="preserve"> 5 </w:t>
      </w:r>
      <w:r>
        <w:rPr>
          <w:color w:val="000000"/>
          <w:sz w:val="28"/>
          <w:szCs w:val="28"/>
        </w:rPr>
        <w:t>концертных программ для ветеранов Великой Отечественной войны во дворах с участием творческих коллективов города Владимира. На дому с Днем Победы поздравили</w:t>
      </w:r>
      <w:r>
        <w:rPr>
          <w:color w:val="000000"/>
          <w:sz w:val="28"/>
          <w:szCs w:val="28"/>
          <w:lang w:val="ru-RU"/>
        </w:rPr>
        <w:t xml:space="preserve"> 32 </w:t>
      </w:r>
      <w:r>
        <w:rPr>
          <w:color w:val="000000"/>
          <w:sz w:val="28"/>
          <w:szCs w:val="28"/>
        </w:rPr>
        <w:t>участника Великой Отечественной войны.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03.05.2024 был организован праздник «День Победы на улице Победителей» на улице Совхозной. На мероприятии 30 учащихся школ Ленинского района  торжественно приняты в ряды детского патриотического движения «Юнармия». Творческие коллективы выступили с программой, посвященной Дню Победы.</w:t>
      </w:r>
    </w:p>
    <w:p>
      <w:pPr>
        <w:pStyle w:val="TextBodyIndent"/>
        <w:spacing w:lineRule="auto" w:line="276"/>
        <w:ind w:left="0" w:right="-1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06.05.2024 у памятного знака воинам, павшим в годы Великой Отечественной войны на улице Пригородной, состоялось торжественное мероприятие, подготовленное воспитанниками детского клуба по месту жительства «Юный Владимирец» МАУ ДО «ДДюТ».</w:t>
      </w:r>
    </w:p>
    <w:p>
      <w:pPr>
        <w:pStyle w:val="TextBodyIndent"/>
        <w:spacing w:lineRule="auto" w:line="276"/>
        <w:ind w:left="0" w:right="-1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09.05.2024 года в микрорайоне Юрьевец у обелиска воинам, павшим в годы Великой Отечественной войны, состоялась церемония возложения цветов и венков от предприятий и учреждений, расположенных на территории микрорайона. </w:t>
      </w:r>
    </w:p>
    <w:p>
      <w:pPr>
        <w:pStyle w:val="TextBodyIndent"/>
        <w:spacing w:lineRule="auto" w:line="276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здничные мероприятия в этот день продолжились в мкр. Энергетик и             с. Мосино. Состоялись митинги у памятников воинам - землякам, павшим в годы войны. В них приняли участие жители микрорайонов, члены Совета ветеранов, школьники, воспитанники дошкольных учреждений, представители предприятий и организаций района.</w:t>
      </w:r>
    </w:p>
    <w:p>
      <w:pPr>
        <w:pStyle w:val="TextBodyIndent"/>
        <w:spacing w:lineRule="auto" w:line="276"/>
        <w:ind w:left="0" w:right="-1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06.2024 состоялся праздник, посвящен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ню защиты детей в сквере на ул. Сперанскоого. В этот день </w:t>
      </w:r>
      <w:r>
        <w:rPr>
          <w:color w:val="000000"/>
          <w:sz w:val="28"/>
          <w:szCs w:val="28"/>
        </w:rPr>
        <w:t>в микрорайоне №8</w:t>
      </w:r>
      <w:r>
        <w:rPr>
          <w:rFonts w:cs="Tahoma"/>
          <w:color w:val="000000"/>
          <w:sz w:val="28"/>
          <w:szCs w:val="28"/>
        </w:rPr>
        <w:t xml:space="preserve"> совместно с депутатом Совета народных депутатов г. Владимира по округу №4 Толбухиным Н.Ю. был проведен конкурс детского рисунка на асфальте «Моя семья». В конкурсе приняли участие 175 маленьких жителей микрорайона. Все участники конкурса получили дипломы и памятные подарки.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ahoma"/>
          <w:color w:val="000000"/>
          <w:sz w:val="28"/>
          <w:szCs w:val="28"/>
        </w:rPr>
        <w:tab/>
        <w:t>В рамках проведения Дня города 31.08.2024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на территории района проведен День микрорайона Юрьевец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В мероприятии приняли участие творческие коллективы города, жители района. Активистам вручены благодарственные письма администрации района. Для маленьких зрителей на праздничной площадке работали интерактивные мастер-классы и развлечения: аттракционы и батуты. На главной сцене выступили ведущие творческие коллективы и популярные исполнители города.</w:t>
      </w:r>
    </w:p>
    <w:p>
      <w:pPr>
        <w:pStyle w:val="TextBody"/>
        <w:widowControl/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астью спортивной программы праздника стал турнир по мини-футболу, в котором приняли участие команды «Пельмешки», «Форвард», «Грохот» и «Соколы» (мкр. Юрьевец). Победу в турнире одержала команда «Соколы» (тренер Валерий Малышев).</w:t>
      </w:r>
    </w:p>
    <w:p>
      <w:pPr>
        <w:pStyle w:val="TextBody"/>
        <w:widowControl/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шла торжественная церемония занесения на Доску Почета микрорайона Юрьевец активных граждан, внесших большой вклад в развитие микрорайона. Среди них 12 сотрудников организаций, учреждений и предприятий, проживающих и работающих на территории микрорайона. </w:t>
      </w:r>
    </w:p>
    <w:p>
      <w:pPr>
        <w:pStyle w:val="TextBody"/>
        <w:widowControl/>
        <w:spacing w:lineRule="auto" w:line="276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ab/>
        <w:t>Ко Дню пожилого человека и Дню матери с жителями района проведены мастер-классы по изготовлению сувениров, было организовано поздравление 1297 многодетных семей, проживающих на территории района. При содействии «Фонда защитников Отечества» с семьями участников СВО проведен мастер-класс «Герб семьи», в рамках проекта «Отец и сын» - мастер-класс по изготовлению открыток для отцов.</w:t>
      </w:r>
    </w:p>
    <w:p>
      <w:pPr>
        <w:pStyle w:val="TextBody"/>
        <w:widowControl/>
        <w:spacing w:lineRule="auto" w:line="276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ab/>
        <w:t xml:space="preserve">В рамках проведения новогодних мероприятий проведены конкурс поделок «Подарок для деда Мороза», конкурс ёлочных игрушек для украшения елей на придомовых территориях. В мероприятиях приняли участие более 200 жителей район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 В период с 18.12.2024 по 27.12.2024 на придомовых территориях в скверах района проведены 10 новогодних мероприятий для детей. Совместная работа администрации района с управляющими компаниями, ТСЖ, ТСН, ЖСК, депутатами городского Совета народных депутатов и депутатов Законодательного собрания Владимирской области, а также жителями района, позволила создать новогоднее настроение жителям города Владимира. Кроме того, совместно с депутатами Совета народных депутатов города Владимира Киселевым С.Н., Сахаровым М.С. организована праздничная новогодняя программа для детей из многодетных и малообеспеченных семей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 области гражданской защиты населения и мобилизационной подготовк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ская оборона, защита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" w:leader="none"/>
        </w:tabs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2024 году работа отдела по делам ГО и ЧС по Ленинскому району МКУ «ВУГЗ» (далее – отдел) проводилась в соответствии с «Планом основных мероприятий Ленинского района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" w:leader="none"/>
        </w:tabs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Мероприятия по гражданской обороне и защите населения и территории района от чрезвычайных ситуаций природного и техногенного характера.</w:t>
      </w:r>
    </w:p>
    <w:p>
      <w:pPr>
        <w:pStyle w:val="13"/>
        <w:numPr>
          <w:ilvl w:val="0"/>
          <w:numId w:val="0"/>
        </w:numPr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риказом МЧС от 27.03.2020 № 216 в организациях, отнесенных к категории по ГО, проведена корректировка семи Планов гражданской обороны и семи Планов приведения в готовность ГО.</w:t>
      </w:r>
    </w:p>
    <w:p>
      <w:pPr>
        <w:pStyle w:val="13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Согласно табелю продолжалось оснащение 27 нештатных формирований по обеспечению выполнения мероприятий по гражданской обороне численностью     130 человек.</w:t>
      </w:r>
    </w:p>
    <w:p>
      <w:pPr>
        <w:pStyle w:val="13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Объектовые нештатные формирования по обеспечению выполнения мероприятий по гражданской обороне в период с 3 по 4 октября 2024 года приняли участие в штабной тренировке по гражданской обороне с органами управления и силами гражданской обороны по теме: «Ведение гражданской обороны на территории Российской Федерации в условиях радиационной обстановки».</w:t>
      </w:r>
    </w:p>
    <w:p>
      <w:pPr>
        <w:pStyle w:val="13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Накануне штабной тренировки 02.10.2024 предприятия и организации района участвовали в технической проверке местной автоматизированной системы централизованного оповещения населения, осуществляли контроль срабатывания элементов оконечных устройств (сирены и ВАУ).</w:t>
      </w:r>
    </w:p>
    <w:p>
      <w:pPr>
        <w:pStyle w:val="13"/>
        <w:spacing w:lineRule="auto" w:line="276"/>
        <w:ind w:left="0" w:right="0" w:hanging="0"/>
        <w:jc w:val="both"/>
        <w:rPr/>
      </w:pPr>
      <w:r>
        <w:rPr>
          <w:color w:val="000000"/>
        </w:rPr>
        <w:tab/>
        <w:t xml:space="preserve">В области подготовки органов управления и сил ГО организаций, отнесенных к категории по ГО, </w:t>
      </w:r>
      <w:r>
        <w:rPr>
          <w:bCs/>
          <w:color w:val="000000"/>
        </w:rPr>
        <w:t>проведены следующие мероприятия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учебно-методический сбор по планированию мероприятий ГО, предупреждению и ликвидации ЧС на 2024 год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осемь занятий с уполномоченными на решение задач в области ГО и ЧС предприятий, организаций и учреждений района.</w:t>
      </w:r>
    </w:p>
    <w:p>
      <w:pPr>
        <w:pStyle w:val="13"/>
        <w:spacing w:lineRule="auto" w:line="276"/>
        <w:ind w:left="0" w:right="0" w:hanging="0"/>
        <w:jc w:val="both"/>
        <w:rPr/>
      </w:pPr>
      <w:r>
        <w:rPr>
          <w:color w:val="000000"/>
        </w:rPr>
        <w:tab/>
        <w:t xml:space="preserve">В организациях района созданы запасы для целей ГО на общую сумму       850,0 тыс. руб. В целях поддержания объектов ГО в состоянии постоянной готовности к использованию по предназначению выполнены работы по ремонту и обслуживанию технических систем защитных сооружений ГО на сумму –         </w:t>
      </w:r>
      <w:r>
        <w:rPr>
          <w:bCs/>
          <w:color w:val="000000"/>
        </w:rPr>
        <w:t>2147,4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.</w:t>
      </w:r>
    </w:p>
    <w:p>
      <w:pPr>
        <w:pStyle w:val="13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В целях принятия мер по соблюдению требуемого уровня обеспеченности средствами индивидуальной защиты организаций, отнесенных к категории по ГО, в текущем году закуплено СИЗ на сумму – 202053 руб.</w:t>
      </w:r>
    </w:p>
    <w:p>
      <w:pPr>
        <w:pStyle w:val="13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Для поддержания в готовности эвакоорганов всех уровней к выполнению возложенных на них задач в районе созданы: эвакуационная комиссия администрации Ленинского района, 67 эвакуационных комиссий организаций и учреждений, 20 сборных эвакуационных пунктов (далее – СЭП).</w:t>
      </w:r>
    </w:p>
    <w:p>
      <w:pPr>
        <w:pStyle w:val="13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В целях совершенствования практических навыков руководителей гражданской обороны и должностных лиц органов, осуществляющих управление гражданской обороной, планированием и проведением эвакуационных мероприятий 22.03.2024 проведен учебно-методический сбор руководителей эвакуационных органов района с практическим развертыванием СЭП № 6 на базе ГАПОУ ВО «Владимирский экономико-технологический колледж».</w:t>
      </w:r>
    </w:p>
    <w:p>
      <w:pPr>
        <w:pStyle w:val="13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072" w:leader="none"/>
        </w:tabs>
        <w:spacing w:lineRule="auto" w:line="27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Защита населения и территорий от ЧС</w:t>
      </w:r>
    </w:p>
    <w:p>
      <w:pPr>
        <w:pStyle w:val="Normal"/>
        <w:tabs>
          <w:tab w:val="clear" w:pos="720"/>
          <w:tab w:val="left" w:pos="1072" w:leader="none"/>
        </w:tabs>
        <w:spacing w:lineRule="auto" w:line="27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Ежемесячно в течение года проводились тренировки с персоналом дежурно-диспетчерских служб потенциально опасных объектов, включенных в структуру опорных пунктов оповещения работающего населения района.</w:t>
      </w:r>
    </w:p>
    <w:p>
      <w:pPr>
        <w:pStyle w:val="13"/>
        <w:spacing w:lineRule="auto" w:line="276"/>
        <w:ind w:left="0" w:right="0" w:firstLine="709"/>
        <w:jc w:val="both"/>
        <w:rPr/>
      </w:pPr>
      <w:r>
        <w:rPr>
          <w:color w:val="000000"/>
        </w:rPr>
        <w:t>14.03.2024 проведена штабная тренировка по теме «Управление силами и средствами объектовых звеньев РСЧС при угрозе и возникновении ЧС природного и техногенного характера и переводе предприятий и организаций</w:t>
      </w:r>
      <w:r>
        <w:rPr>
          <w:rStyle w:val="2"/>
          <w:rFonts w:eastAsia="Calibri"/>
          <w:color w:val="000000"/>
          <w:sz w:val="28"/>
          <w:szCs w:val="28"/>
        </w:rPr>
        <w:t xml:space="preserve"> на работу в условиях военного времени».</w:t>
      </w:r>
    </w:p>
    <w:p>
      <w:pPr>
        <w:pStyle w:val="13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Из элементов комплексной системы экстренного оповещения населения (КСЭОН) на территории района установлено 1 устройство в мкр. Мостострой.</w:t>
      </w:r>
    </w:p>
    <w:p>
      <w:pPr>
        <w:pStyle w:val="13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ab/>
        <w:t>В целях предупреждения чрезвычайных ситуаций в условиях введения режима «Повышенная готовность» и обеспечения готовности к ликвидации локальных ЧС природного и техногенного характера в организациях созданы резервы финансовых и материальных ресурсов на сумму 549, 28 тыс. руб.</w:t>
      </w:r>
    </w:p>
    <w:p>
      <w:pPr>
        <w:pStyle w:val="13"/>
        <w:tabs>
          <w:tab w:val="clear" w:pos="720"/>
          <w:tab w:val="left" w:pos="0" w:leader="none"/>
          <w:tab w:val="left" w:pos="360" w:leader="none"/>
        </w:tabs>
        <w:autoSpaceDE w:val="false"/>
        <w:snapToGrid w:val="false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Мероприятия по обеспечению первичных мер пожарной безопасности</w:t>
      </w:r>
    </w:p>
    <w:p>
      <w:pPr>
        <w:pStyle w:val="Normal"/>
        <w:tabs>
          <w:tab w:val="clear" w:pos="720"/>
          <w:tab w:val="left" w:pos="7480" w:leader="none"/>
        </w:tabs>
        <w:spacing w:lineRule="auto" w:line="276"/>
        <w:jc w:val="both"/>
        <w:rPr>
          <w:b/>
          <w:b/>
          <w:bCs/>
          <w:strike/>
          <w:color w:val="000000"/>
          <w:sz w:val="28"/>
          <w:szCs w:val="28"/>
          <w:lang w:val="en-US"/>
        </w:rPr>
      </w:pPr>
      <w:r>
        <w:rPr>
          <w:b/>
          <w:bCs/>
          <w:strike/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7480" w:leader="none"/>
        </w:tabs>
        <w:spacing w:lineRule="auto" w:line="276"/>
        <w:jc w:val="both"/>
        <w:rPr/>
      </w:pPr>
      <w:r>
        <w:rPr>
          <w:color w:val="000000"/>
          <w:sz w:val="28"/>
        </w:rPr>
        <w:tab/>
        <w:t>Проведено уточнение перечня мест проживания одиноких, престарелых маломобильных граждан, состоящих на учете в территориальных органах социальной защиты на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многодетных малообеспеченных семей, многодетных семей. </w:t>
      </w:r>
    </w:p>
    <w:p>
      <w:pPr>
        <w:pStyle w:val="Normal"/>
        <w:tabs>
          <w:tab w:val="left" w:pos="720" w:leader="none"/>
          <w:tab w:val="left" w:pos="7480" w:leader="none"/>
        </w:tabs>
        <w:spacing w:lineRule="auto" w:line="276"/>
        <w:jc w:val="both"/>
        <w:rPr/>
      </w:pPr>
      <w:r>
        <w:rPr>
          <w:color w:val="000000"/>
          <w:sz w:val="28"/>
        </w:rPr>
        <w:tab/>
        <w:t>С</w:t>
      </w:r>
      <w:r>
        <w:rPr>
          <w:color w:val="000000"/>
          <w:sz w:val="28"/>
          <w:szCs w:val="28"/>
        </w:rPr>
        <w:t>овместно с отделением надзорной деятельности МЧС по Ленинскому району и должностными лицами 1-го ПСО ФПС ГПС ГУ МЧС по Владимирской области проведено 2 инструктивных занятия перед началом пожароопасного периода с председателями СНТ, ТСЖ и ЖСК по профилактике пожаров на подведомственных территориях.</w:t>
      </w:r>
    </w:p>
    <w:p>
      <w:pPr>
        <w:pStyle w:val="Normal"/>
        <w:tabs>
          <w:tab w:val="left" w:pos="720" w:leader="none"/>
          <w:tab w:val="left" w:pos="74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5. Реализация мер по обеспечению безопасности людей на водных объектах</w:t>
      </w:r>
    </w:p>
    <w:p>
      <w:pPr>
        <w:pStyle w:val="13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4 году была организована работа по обеспечению безопасности людей на водных объектах. На водоёмах района регулярно проводилось сезонное обновление информационных аншлагов «Купание запрещено!» (в весенне-летний период) и «Выход на лёд запрещён!» (в осенне-зимний период).</w:t>
      </w:r>
    </w:p>
    <w:p>
      <w:pPr>
        <w:pStyle w:val="TextBodyIndent"/>
        <w:numPr>
          <w:ilvl w:val="0"/>
          <w:numId w:val="0"/>
        </w:numPr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целью недопущения происшествий на воде на водоеме «Верхний Семязинский пруд» в период с 1 июня по 31 августа была развернута необходимая инфраструктура для отдыха у воды и организована работа  муниципального спасательного поста.</w:t>
      </w:r>
    </w:p>
    <w:p>
      <w:pPr>
        <w:pStyle w:val="TextBodyIndent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ab/>
        <w:t xml:space="preserve">Всего за период купального сезона место массового отдыха на водоеме посетило более 22800 человек, из них более 6300 </w:t>
      </w:r>
      <w:r>
        <w:rPr>
          <w:color w:val="000000"/>
          <w:sz w:val="28"/>
          <w:szCs w:val="28"/>
          <w:lang w:val="ru-RU"/>
        </w:rPr>
        <w:t>детей. Происшествий</w:t>
      </w:r>
      <w:r>
        <w:rPr>
          <w:color w:val="000000"/>
          <w:sz w:val="28"/>
          <w:szCs w:val="28"/>
        </w:rPr>
        <w:t xml:space="preserve"> на воде с гибелью людей в зоне ответственности муниципального спасательного поста не допущено.</w:t>
      </w:r>
    </w:p>
    <w:p>
      <w:pPr>
        <w:pStyle w:val="TextBodyIndent"/>
        <w:numPr>
          <w:ilvl w:val="0"/>
          <w:numId w:val="0"/>
        </w:numPr>
        <w:spacing w:lineRule="auto" w:line="27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 Участие в выполнении противопаводковых мероприятий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 2024 году проведена работа по подготовке к безаварийному прохождению весенних паводковых вод на территории район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ab/>
        <w:t xml:space="preserve">Организован выезд на место наиболее вероятного подтопления территории                   (мкр. Мостострой), проведены беседы с жителями, уточнено возможное количество пострадавших и отселяемых жителей, </w:t>
      </w:r>
      <w:r>
        <w:rPr>
          <w:color w:val="000000"/>
          <w:sz w:val="28"/>
          <w:szCs w:val="28"/>
        </w:rPr>
        <w:t>распространены памятки - листовки «Как готовиться к наводнению». Проверена готовность Пункта временного размещения к приему пострадавших граждан на базе МАОУ «СОШ № 37». Осуществлялся  контроль (через ЕДДС) уровня воды в реке Клязьме в пределах мкр. Мостостро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napToGrid w:val="false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5.7. Оказание содействия правоохранительным органам, рейды ДНД</w:t>
      </w:r>
    </w:p>
    <w:p>
      <w:pPr>
        <w:pStyle w:val="Normal"/>
        <w:shd w:fill="FFFFFF" w:val="clear"/>
        <w:autoSpaceDE w:val="false"/>
        <w:snapToGrid w:val="false"/>
        <w:spacing w:lineRule="auto" w:line="276"/>
        <w:jc w:val="center"/>
        <w:rPr/>
      </w:pPr>
      <w:r>
        <w:rPr/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2.04.2014 № 44-ФЗ                      «Об участии граждан в охране общественного порядка» на территории Ленинского района города Владимира сформирован отряд ДНД общей численностью                 45 человек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Членами ДНД совместно с участковыми уполномоченными полиции, сотрудниками ОБ ППСП УМВД России по г. Владимиру было проведено 109 рейдов, в ходе которых составлен 41 протокол, вынесено 16 предупреждений за нарушение общественного порядка, проверено 189 торговых точек на предмет продажи алкогольной продукции несовершеннолетни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На официальном сайте органов местного самоуправления размещались публикации профилактического характера, направленные на предупреждение преступных посягательств, насилия в семье, мошенничества, а также о необходимости повышения бдительности населения. </w:t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В целях профилактики мошеннических действий в отношении граждан пожилого возраста добровольной народной дружиной Ленинского района города Владимира совместно с УУП ОП № 1 УМВД России по городу Владимиру в 2024 году проводились обходы дворовых территорий. До граждан пожилого возраста доводилась информация об основных видах мошенничества и о том, как уберечь себя от мобильных и интернет-мошенников. Распространено более 1000 памяток с предупреждающей информацией. </w:t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По итогам работы добровольной народной дружины за 2024 год лучшие члены добровольной народной дружины Ленинского района, сотрудники ОП №1 УМВД России по городу Владимиру были отмечены Благодарственными письмами администрации Ленинского района города Владимира и памятными подарками.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 области управ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Организационно-технические мероприятия по проведению выборов Президента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На территории Ленинского района города Владимира образовано                     55 избирательных участков. В период подготовки к проведению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ыб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>ов Президента Российской Федерации</w:t>
      </w:r>
      <w:r>
        <w:rPr>
          <w:color w:val="000000"/>
          <w:kern w:val="2"/>
          <w:sz w:val="28"/>
          <w:szCs w:val="28"/>
        </w:rPr>
        <w:t xml:space="preserve"> 15-17.03.2024 </w:t>
      </w:r>
      <w:r>
        <w:rPr>
          <w:color w:val="000000"/>
          <w:sz w:val="28"/>
          <w:szCs w:val="28"/>
        </w:rPr>
        <w:t xml:space="preserve">особое внимание уделялось вопросам размещения и материально-технического обеспечения участковых избирательных комисси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м участковым избирательным комиссиям выделены помещения для дежурства и залы для голосования, необходимое оборудование, оргтехника (компьютеры, принтеры), металлические сейфы и шкафы для хранения избирательной документации и избирательных бюллетеней, обеспечена бесперебойная телефонная связь. Все залы были обеспечены исправными огнетушителя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Для организации трансляции процесса голосования и подсчета голосов в        48 помещениях для голосования были установлены системы видеонаблюдения,         7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избирательных участков были оснащены средствами видеофиксации (ноутбуки)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вещение, подъезды и подходы ко всем зданиям центров избирательных участков находились в удовлетворительном состояни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но обучение членов избирательных комиссий Ленинского района с участием представителей органов внутренних дел, МКУ ВУГЗ, ОНД и ПР по городу Владимиру и Суздальскому району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 Развитие территориального общественного самоуправ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оду на территории района действовало 17 комитетов территориального общественного самоуправления (далее - КТОС). Работа КТОС была организована в соответствии с Положением о территориальном общественном самоуправлении на территории муниципального образования город Владими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тчетном периоде специалистами группы по работе с микрорайонами осуществлялся ежедневный контроль за вывозом КГМ, ТКО, уборкой дворовых территорий, проведением покоса. Кроме этого, проводился контроль за уборкой и восстановлением теплотрасс, проведением разрытий и ремонтных работ на территориях, уборкой поваленных деревьев, состоянием спортивных и детских площадок на предмет их безопасности, наличием перекрытий, препятствующих въезду пожарного транспорта. Особое внимание уделялось дворовым территориям 111 домов ТСЖ, ТСН, ЖСК. За отчетный период сотрудники в микрорайонах составили 88 предписаний за нарушение Правил благоустройства территории муниципального образования город Владимир, утвержденных решением Совета народных депутатов города Владимира от 27.07.2017 № 104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Ежедневно проводились рейды по выявлению несанкционированной торговли на территории района, в том числ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трудниками органов внутренних дел или представителями управления экономики, инвестиций, развития предпринимательства, потребительского рынка и туризма. </w:t>
      </w:r>
      <w:r>
        <w:rPr>
          <w:color w:val="000000"/>
          <w:sz w:val="28"/>
          <w:szCs w:val="28"/>
        </w:rPr>
        <w:t>В случае выявления вышеуказанных фактов торговля</w:t>
      </w:r>
      <w:r>
        <w:rPr>
          <w:rFonts w:cs="Montserrat;sans-serif" w:ascii="Montserrat;sans-serif" w:hAnsi="Montserrat;sans-serif"/>
          <w:b w:val="false"/>
          <w:i w:val="false"/>
          <w:caps w:val="false"/>
          <w:smallCaps w:val="false"/>
          <w:color w:val="202432"/>
          <w:spacing w:val="0"/>
          <w:sz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432"/>
          <w:spacing w:val="0"/>
          <w:sz w:val="28"/>
          <w:szCs w:val="28"/>
        </w:rPr>
        <w:t xml:space="preserve">пресекалас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на нарушителя сотрудниками органов внутренних дел или представителями управления экономики, инвестиций, развития предпринимательства, потребительского рынка и туризма составлялся административный протокол по статье 14.1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За истекший период еженедельно проводилась работа по выявлению незаконно размещенных средств наружной рекламы и информации (СНРИ)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обственникам вручено 28 предписаний о демонтаже незаконно установленных СНРИ. У</w:t>
      </w:r>
      <w:r>
        <w:rPr>
          <w:rStyle w:val="StrongEmphasis"/>
          <w:b w:val="false"/>
          <w:color w:val="000000"/>
          <w:sz w:val="28"/>
          <w:szCs w:val="28"/>
        </w:rPr>
        <w:t xml:space="preserve">полномоченным органом демонтировано 200 конструкций на территории района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 2024 год сотрудниками в микрорайонах совместно с депутатами Совета народных депутатов города Владимира и депутатами Законодательного Собрания Владимирской области проведено 23 приема. Принято 52 человека. Наиболее частыми были вопросы благоустройства придомовых территорий (обустройство тротуаров, опиловка деревьев и т.д.), игровых и детских площадок (замена аварийных и добавление новых элементов), выплата социальных пособий («Дети войны», участникам СВО).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ab/>
        <w:t>В 2024 году организованы персональные поздравления 31 юбиляра с вручением поздравлений Президента РФ.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PT Serif;Times New Roman" w:ascii="PT Serif;Times New Roman" w:hAnsi="PT Serif;Times New Roman"/>
          <w:color w:val="000000"/>
          <w:sz w:val="27"/>
          <w:szCs w:val="28"/>
        </w:rPr>
        <w:tab/>
      </w:r>
      <w:r>
        <w:rPr>
          <w:rFonts w:cs="Tahoma"/>
          <w:color w:val="000000"/>
          <w:sz w:val="28"/>
          <w:szCs w:val="28"/>
        </w:rPr>
        <w:t>С 15.03.2024 по 30.04.2024 администрация района участвовала в организации рейтингового голосования по отбору общественных территорий, подлежащих благоустройству в 2025 году в городе Владимире в рамках реализации муниципальных программ, на единой платформе</w:t>
      </w:r>
      <w:r>
        <w:rPr>
          <w:rFonts w:cs="Tahoma"/>
          <w:color w:val="000000"/>
          <w:sz w:val="28"/>
          <w:szCs w:val="28"/>
          <w:lang w:val="en-US"/>
        </w:rPr>
        <w:t xml:space="preserve"> za.gorodsreda.ru.</w:t>
      </w:r>
      <w:r>
        <w:rPr>
          <w:rFonts w:cs="Tahoma"/>
          <w:color w:val="000000"/>
          <w:sz w:val="28"/>
          <w:szCs w:val="28"/>
        </w:rPr>
        <w:t xml:space="preserve"> За 10 дизайн - проектов проголосовало 55828 жителей города. В соответствии с количеством набранных голосов граждан победителями стали дизайн-проект «Сквер на              ул. Соколова-Соколенка в г. Владимире, дизайн-проект «Сквер на бульваре Художника Иванова в г. Владимире».</w:t>
      </w:r>
    </w:p>
    <w:p>
      <w:pPr>
        <w:pStyle w:val="Normal"/>
        <w:spacing w:lineRule="auto" w:line="27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Проведена работа по внесению изменений и дополнений в социальные паспорта 17 микрорайонов и паспорт социально-экономического развития Ленинского района города Владими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6.3. Привлечение граждан на контрактную службу в ряд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Вооруженных сил РФ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исполнение поручения Губернатора Владимирской области А.А. Авдеева сотрудниками администрации Ленинского района города Владимира в 2024 году продолжена работа по агитации граждан для поступления на военную службу по контр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 xml:space="preserve">Данное направление деятельности осуществляли 10 агитаторов - сотрудников администрации, председателей КТОС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На 2024 год установлено задание по привлечению граждан на службу по контракту в количестве 223 челове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Работа велась в тесном взаимодействии с УФСИН, </w:t>
      </w:r>
      <w:r>
        <w:rPr>
          <w:sz w:val="28"/>
          <w:szCs w:val="28"/>
        </w:rPr>
        <w:t>УФССП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УМВД, военным комиссариатом г. Владимира, пунктом отбора </w:t>
      </w:r>
      <w:r>
        <w:rPr>
          <w:rFonts w:eastAsia="Times New Roman" w:cs="YS Text;apple-system" w:ascii="YS Text;apple-system" w:hAnsi="YS Text;apple-syste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на военную службу по контракту по Владимирской области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  <w:t xml:space="preserve">Совместно с представителям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УФСИН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УФССП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УМВД, военным комиссариатом г. Владимира, пунктом отбора </w:t>
      </w:r>
      <w:r>
        <w:rPr>
          <w:rStyle w:val="StrongEmphasis"/>
          <w:rFonts w:eastAsia="Times New Roman" w:cs="YS Text;apple-system" w:ascii="YS Text;apple-system" w:hAnsi="YS Text;apple-syste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на военную службу по контракту по Владими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организованы рейды по адресам проживания граждан, проведено 73 совместных рей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Сотрудниками администрации района в личных беседах уведомлены           7178 граждан, на 46 информационных стендах, расположенных на территории района, в помещениях КТОС, входных группах магазинов и предприятий размещено 869 агитационных листов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По состоянию на 01.12.2024 140 человек заключили контракт с Министерством обороны РФ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 целях поддержки участников специальной военной операции сотрудники администрации района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яли участие в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готовлении маскировочных сетей. Готовые изделия были переданы в волонтерский центр «Рокот 33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TextBody"/>
        <w:widowControl/>
        <w:spacing w:lineRule="auto" w:line="276"/>
        <w:ind w:left="0" w:right="0" w:hanging="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6.4. Составление (изменение и дополнение) списков кандидатов в присяжные заседатели федеральных судов общей юрисдикции Российской Федерации</w:t>
      </w:r>
    </w:p>
    <w:p>
      <w:pPr>
        <w:pStyle w:val="TextBody"/>
        <w:widowControl/>
        <w:spacing w:lineRule="auto" w:line="276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В 2024 году актуализированы основные и запасные списки кандидатов в присяжные заседатели Ленинского районного, Владимирского областного, 2-ого Западного окружного военного судов на период 2022-2026 г.г.</w:t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>Организовано уведомление 212 граждан, занесенных в основные и запасные списки кандидатов в присяжные заседатели, проведены необходимые проверки при участии УМВД, наркологического, психоневрологического диспансеров.</w:t>
      </w:r>
    </w:p>
    <w:p>
      <w:pPr>
        <w:pStyle w:val="TextBody"/>
        <w:widowControl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6.5. Награждение граждан, индивидуальных предпринимателей, предприятий, организаций, учреждений</w:t>
      </w:r>
    </w:p>
    <w:p>
      <w:pPr>
        <w:pStyle w:val="TextBody"/>
        <w:widowControl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В 2024 году продолжена работа по поощрению работников предприятий и организаций, учреждений, жителей района за заслуги в различных сферах деятельности. В администрации района ведется реестр работников предприятий и организаций, учреждений, жителей района, награжденных за заслуги в различных сферах деятельности. Почетной грамотой администрации района награждены 32 человека, Благодарностью - 16 человек, 10 общественных организаций города, благодарственными письмами - 283 человека. </w:t>
      </w:r>
    </w:p>
    <w:p>
      <w:pPr>
        <w:pStyle w:val="TextBody"/>
        <w:widowControl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6.6. Организация общественных слушаний, общественных обсуждений</w:t>
      </w:r>
    </w:p>
    <w:p>
      <w:pPr>
        <w:pStyle w:val="TextBody"/>
        <w:widowControl/>
        <w:spacing w:lineRule="auto" w:line="276"/>
        <w:jc w:val="center"/>
        <w:rPr/>
      </w:pPr>
      <w:r>
        <w:rPr/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За отчетный период на территории Ленинского района города Владимира проведены 28 </w:t>
      </w:r>
      <w:r>
        <w:rPr>
          <w:rStyle w:val="PageNumber"/>
          <w:color w:val="000000"/>
          <w:sz w:val="28"/>
          <w:szCs w:val="28"/>
          <w:shd w:fill="FFFFFF" w:val="clear"/>
        </w:rPr>
        <w:t xml:space="preserve">общественных обсуждений </w:t>
      </w:r>
      <w:r>
        <w:rPr>
          <w:rStyle w:val="1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zxx" w:bidi="zxx"/>
        </w:rPr>
        <w:t xml:space="preserve"> 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>по</w:t>
      </w:r>
      <w:r>
        <w:rPr>
          <w:rStyle w:val="Style11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 xml:space="preserve">вопросам предоставления разрешения на отклонение от предельных параметров разрешенного строительства, 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zxx"/>
        </w:rPr>
        <w:t xml:space="preserve">реконструкции объектов капитального строительства, 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  <w:t>предоставления разрешения на условно разрешенный вид использования</w:t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 xml:space="preserve"> земельного участка, </w:t>
      </w:r>
      <w:r>
        <w:rPr>
          <w:rStyle w:val="Style11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по вопросам </w:t>
      </w:r>
      <w:r>
        <w:rPr>
          <w:rStyle w:val="Style11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внесения изменений в Правила землепользования и застройки муниципального образования город Владимир</w:t>
      </w:r>
      <w:r>
        <w:rPr>
          <w:rStyle w:val="1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>,</w:t>
      </w:r>
      <w:r>
        <w:rPr>
          <w:rStyle w:val="Style11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внесения изменений в Правила благоустройства территории муниципального образования город Владимир, </w:t>
      </w:r>
      <w:r>
        <w:rPr>
          <w:rStyle w:val="Style11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>по проекту внесения изменений в Генеральный план муниципального образования город Владимир.</w:t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276"/>
        <w:ind w:left="0" w:right="0" w:hanging="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6.7. Информирование населения о деятельности администрации района</w:t>
      </w:r>
    </w:p>
    <w:p>
      <w:pPr>
        <w:pStyle w:val="TextBody"/>
        <w:widowControl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деятельности администрации Ленинского района города Владимира регулярно размещается на официальном сайте органов местного самоуправления. За 2024 год в разделе «Новости структурных подразделений» опубликовано 25 информационных сообщений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авила безопасного поведения в экстренной ситуации (пожарная безопасность, безопасность людей на водных объектах, безопасное пользование газовым оборудованием, правила профилактики новой коронавирусной инфекции) -    8 сообщений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я о проведении общественных слушаний, общественных обсуждений — 17 сообщ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Для освещения направлений деятельности администрации района в социальной сети «Вконтакте» 11.07.2023 создана группа «Администрация Ленинского района» численностью 253 человека. За 2024 год в ней размещено 120 публикаци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редставления интересов населения, проживающего в микрорайонах, специалисты группы по работе с микрорайонами активно сотрудничали со старшими по домам, старшими по подъездам, председателями ТСЖ и ЖСК, ТСН. Для удобства общения с жителями созданы 33 группы в мессенджерах численностью 3787 человек, что позволило оперативно доводить информацию до жителей и получать обратную связь, участвовать в обсуждении важных вопросов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 xml:space="preserve">На территории Ленинского района расположено 46 информационных стендов, на которых размещена информация о руководителях города, депутатах Совета народных депутатов города Владимира, депутатах Законодательного Собрания Владимирской области, сотрудниках администрации района в микрорайонах, участковых уполномоченных Отдела полиции №1 УМВД России по Ленинскому району, об изменениях в налоговом законодательстве,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о необходимости вакцинации населения от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ru-RU"/>
        </w:rPr>
        <w:t>гриппа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, о действиях жителей при встрече с фактами мошенничества, о безопасном поведении на железнодорожных путях, </w:t>
      </w:r>
      <w:r>
        <w:rPr>
          <w:rStyle w:val="PageNumber"/>
          <w:b w:val="false"/>
          <w:color w:val="000000"/>
          <w:sz w:val="28"/>
          <w:szCs w:val="28"/>
          <w:shd w:fill="FFFFFF" w:val="clear"/>
        </w:rPr>
        <w:t>об эпизоотических ситуациях, связанных с распространением болезней животных на территории Владимирской области, о службе по контракту в рядах Вооруженных сил РФ. Информац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обновляется ежемесячно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7. Работа с документами, организация делопроизводства</w:t>
      </w:r>
    </w:p>
    <w:p>
      <w:pPr>
        <w:pStyle w:val="Normal"/>
        <w:spacing w:lineRule="auto" w:line="276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По состоянию на 01.12.2024 в администрацию Ленинского района поступил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277</w:t>
      </w:r>
      <w:r>
        <w:rPr>
          <w:color w:val="000000"/>
          <w:sz w:val="28"/>
          <w:szCs w:val="28"/>
        </w:rPr>
        <w:t xml:space="preserve"> входящих документов. Объем исходящей документации составил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614</w:t>
      </w:r>
      <w:r>
        <w:rPr>
          <w:color w:val="000000"/>
          <w:sz w:val="28"/>
          <w:szCs w:val="28"/>
        </w:rPr>
        <w:t xml:space="preserve"> единиц.            </w:t>
        <w:tab/>
        <w:t xml:space="preserve">В результате деятельности структурных подразделений администрации района главой администрации района принят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3</w:t>
      </w:r>
      <w:r>
        <w:rPr>
          <w:color w:val="000000"/>
          <w:sz w:val="28"/>
          <w:szCs w:val="28"/>
        </w:rPr>
        <w:t xml:space="preserve"> приказа 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1</w:t>
      </w:r>
      <w:r>
        <w:rPr>
          <w:color w:val="000000"/>
          <w:sz w:val="28"/>
          <w:szCs w:val="28"/>
        </w:rPr>
        <w:t xml:space="preserve"> распоря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е</w:t>
      </w:r>
      <w:r>
        <w:rPr>
          <w:color w:val="000000"/>
          <w:sz w:val="28"/>
          <w:szCs w:val="28"/>
        </w:rPr>
        <w:t xml:space="preserve">. Проводилась работа по формированию муниципального архива. Копии архивных документов выдавались гражданам по их запросам. 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8. Работа с обращениями граждан</w:t>
      </w:r>
    </w:p>
    <w:p>
      <w:pPr>
        <w:pStyle w:val="Normal"/>
        <w:spacing w:lineRule="auto" w:line="276" w:before="0" w:after="0"/>
        <w:ind w:left="0" w:right="0" w:firstLine="709"/>
        <w:jc w:val="center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ab/>
        <w:t>В 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  <w:t>24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году на рассмотрение поступил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312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обращений граждан, из них 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09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обращений поступило в адрес администрации района, 91 обращение направлено из администрации города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2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обращений - с личного прием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  <w:t xml:space="preserve">граждан главой администрации Ленинского района. Также через Платформу обратной связи (Госуслуги) на рассмотрение поступил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5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  <w:t xml:space="preserve"> сообщения граждан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>Основные вопросы, затрагиваемые в обращениях граждан: вопросы благоустройства, жилищного хозяйства, установки и демонтажа гаражей, устройства парковочных мест, коммунально-бытового обслуживания, обеспечения законности и правопорядка. В отчетном периоде разъяснены вопросы по 161 обращению, направлены на рассмотрение по компетенции - 123 обращения, удовлетворено - 28 обращений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абота с кадрам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>По состоянию на 31.12.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bidi="ar-SA"/>
        </w:rPr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в штатном расписании администрации района               4</w:t>
      </w:r>
      <w:r>
        <w:rPr>
          <w:b w:val="false"/>
          <w:bCs w:val="false"/>
          <w:color w:val="000000"/>
          <w:sz w:val="28"/>
          <w:szCs w:val="28"/>
          <w:lang w:val="en-US"/>
        </w:rPr>
        <w:t>0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должнос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ей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муниципальной служб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ab/>
        <w:t>В 202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4</w:t>
      </w:r>
      <w:r>
        <w:rPr>
          <w:color w:val="000000"/>
          <w:sz w:val="28"/>
          <w:szCs w:val="28"/>
          <w:lang w:val="ru-RU"/>
        </w:rPr>
        <w:t xml:space="preserve"> году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4</w:t>
      </w:r>
      <w:r>
        <w:rPr>
          <w:color w:val="000000"/>
          <w:sz w:val="28"/>
          <w:szCs w:val="28"/>
          <w:lang w:val="ru-RU"/>
        </w:rPr>
        <w:t xml:space="preserve"> муниципальных служащих окончили курсы повышения квалификации: из них 6 человек успешно завершили обучение по электронному курсу самообучения для муниципальных служащих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«Отвечаем гражданам»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ШГУ РАНХиГС, 8 человек прошли обучение в дистанционном формате в ООО «Экста» по темам: «Работа в социальных сетях, создание позитивного имиджа органов местного самоуправления и их должностных лиц», «Контрактная система в сфере закупок товаров, работ и услуг для обеспечения муниципальных нужд», «Делопроизводство на муниципальной службе. Архивное дело», «Работа с обращениями граждан», «Актуальные вопросы управления муниципальным имуществом», «Местный бюджет как финансовая основа осуществления полномочий органов местного самоуправления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>В рамках соглашения о сотрудничестве и во исполнение распоряжения администрации города Владимира от  20.06.2012 № 467-р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  <w:t xml:space="preserve">О прохождении практики в администрации города Владимира»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в администрации района прошли практику       2 студент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 w:bidi="ar-SA"/>
        </w:rPr>
        <w:t xml:space="preserve"> IV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курса Института экономики и туризма Владимирского государственного университет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>В 2024 году прове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е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анализ 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еден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о доходах, расходах, об имуществе и обязательствах имущественного характера 33 муниципальных служащих, а также сведений в отнош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х супругов и несовершеннолетних детей. Проведено              1 заседа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76"/>
        <w:jc w:val="both"/>
        <w:rPr/>
      </w:pP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>В декабре 202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 w:bidi="ar-SA"/>
        </w:rPr>
        <w:t>4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года проведена аттестация 4 муниципальных служащих, замещающих должности муниципальной службы в администрации Ленинского района города Владимира. Все служащие, прошедшие аттестацию, соответствуют замещаемым должностям муниципальной службы.</w:t>
      </w:r>
    </w:p>
    <w:p>
      <w:pPr>
        <w:pStyle w:val="Normal"/>
        <w:spacing w:lineRule="auto" w:line="276"/>
        <w:jc w:val="both"/>
        <w:rPr/>
      </w:pP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>В администрации района ведется реестр муниципальных служащих, замещающих должности муниципальной службы. Формируется кадровый резерв на замещение должностей муниципальной службы в администрации Ленинского района города Владимира.</w:t>
      </w:r>
    </w:p>
    <w:p>
      <w:pPr>
        <w:pStyle w:val="Normal"/>
        <w:spacing w:lineRule="auto" w:line="276"/>
        <w:jc w:val="both"/>
        <w:rPr/>
      </w:pP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>Ведется работа по воинскому учету и бронированию граждан, пребывающих в запас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0"/>
        <w:jc w:val="center"/>
        <w:rPr/>
      </w:pPr>
      <w:r>
        <w:rPr>
          <w:rStyle w:val="StrongEmphasis"/>
          <w:color w:val="000000"/>
          <w:sz w:val="28"/>
          <w:szCs w:val="28"/>
        </w:rPr>
        <w:t>10. Работа административной комиссии</w:t>
      </w:r>
    </w:p>
    <w:p>
      <w:pPr>
        <w:pStyle w:val="Normal"/>
        <w:spacing w:lineRule="auto" w:line="276"/>
        <w:ind w:left="0" w:right="0" w:firstLine="70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Pagenumber1"/>
          <w:rFonts w:cs="Arial"/>
          <w:color w:val="000000"/>
          <w:sz w:val="28"/>
          <w:szCs w:val="28"/>
        </w:rPr>
        <w:tab/>
        <w:t xml:space="preserve">За отчетный период в административную комиссию Ленинского района поступило </w:t>
      </w:r>
      <w:r>
        <w:rPr>
          <w:rStyle w:val="Pagenumber1"/>
          <w:rFonts w:eastAsia="Times New Roman" w:cs="Arial"/>
          <w:color w:val="000000"/>
          <w:sz w:val="28"/>
          <w:szCs w:val="28"/>
          <w:lang w:val="ru-RU" w:eastAsia="zh-CN" w:bidi="ar-SA"/>
        </w:rPr>
        <w:t>69</w:t>
      </w:r>
      <w:r>
        <w:rPr>
          <w:rStyle w:val="Pagenumber1"/>
          <w:rFonts w:cs="Arial"/>
          <w:color w:val="000000"/>
          <w:sz w:val="28"/>
          <w:szCs w:val="28"/>
        </w:rPr>
        <w:t xml:space="preserve"> протоколов об административных правонарушениях.  Административной комиссией Ленинского района рассмотрен </w:t>
      </w:r>
      <w:r>
        <w:rPr>
          <w:rStyle w:val="Pagenumber1"/>
          <w:rFonts w:eastAsia="Times New Roman" w:cs="Arial"/>
          <w:color w:val="000000"/>
          <w:sz w:val="28"/>
          <w:szCs w:val="28"/>
          <w:lang w:val="ru-RU" w:eastAsia="zh-CN" w:bidi="ar-SA"/>
        </w:rPr>
        <w:t>61</w:t>
      </w:r>
      <w:r>
        <w:rPr>
          <w:rStyle w:val="Pagenumber1"/>
          <w:rFonts w:cs="Arial"/>
          <w:color w:val="000000"/>
          <w:sz w:val="28"/>
          <w:szCs w:val="28"/>
        </w:rPr>
        <w:t xml:space="preserve"> протокол,              </w:t>
      </w:r>
      <w:r>
        <w:rPr>
          <w:rStyle w:val="Pagenumber1"/>
          <w:rFonts w:eastAsia="Times New Roman" w:cs="Arial"/>
          <w:color w:val="000000"/>
          <w:sz w:val="28"/>
          <w:szCs w:val="28"/>
          <w:lang w:val="ru-RU" w:eastAsia="zh-CN" w:bidi="ar-SA"/>
        </w:rPr>
        <w:t>8</w:t>
      </w:r>
      <w:r>
        <w:rPr>
          <w:rStyle w:val="Pagenumber1"/>
          <w:rFonts w:cs="Arial"/>
          <w:color w:val="000000"/>
          <w:sz w:val="28"/>
          <w:szCs w:val="28"/>
        </w:rPr>
        <w:t xml:space="preserve"> возвращены исполнителям.</w:t>
      </w:r>
    </w:p>
    <w:p>
      <w:pPr>
        <w:pStyle w:val="Standard"/>
        <w:spacing w:lineRule="auto" w:line="276"/>
        <w:ind w:left="0" w:right="0" w:firstLine="525"/>
        <w:jc w:val="both"/>
        <w:rPr/>
      </w:pPr>
      <w:r>
        <w:rPr>
          <w:rStyle w:val="Pagenumber1"/>
          <w:rFonts w:eastAsia="Lucida Sans Unicode" w:cs="Arial"/>
          <w:color w:val="000000"/>
          <w:sz w:val="28"/>
          <w:szCs w:val="28"/>
        </w:rPr>
        <w:tab/>
        <w:t xml:space="preserve">К административной ответственности привлечено 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1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 должностн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ое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 лицо и 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40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 физических лиц. В отношении 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20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 граждан принято решение о прекращении административного производства. Принято 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41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 постановление о назначении административного наказания, из них: в виде предупреждения - 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8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, в виде административного штрафа — 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33.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 Общая сумма наложенных штрафов составила    5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1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000 руб. Оплачено штрафов в добровольном порядке на общую сумму 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 xml:space="preserve">23900 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руб., 30 постановлений на сумму 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41500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 руб. направлены в территориальные отделы службы судебных приставов для взыскания штрафов в принудительном порядке. В бюджет города взыскано штрафов на общую сумму </w:t>
      </w:r>
      <w:r>
        <w:rPr>
          <w:rStyle w:val="Pagenumber1"/>
          <w:rFonts w:eastAsia="Lucida Sans Unicode" w:cs="Arial"/>
          <w:color w:val="000000"/>
          <w:kern w:val="2"/>
          <w:sz w:val="28"/>
          <w:szCs w:val="28"/>
          <w:lang w:val="ru-RU" w:eastAsia="ru-RU" w:bidi="hi-IN"/>
        </w:rPr>
        <w:t>13600</w:t>
      </w:r>
      <w:r>
        <w:rPr>
          <w:rStyle w:val="Pagenumber1"/>
          <w:rFonts w:eastAsia="Lucida Sans Unicode" w:cs="Arial"/>
          <w:color w:val="000000"/>
          <w:sz w:val="28"/>
          <w:szCs w:val="28"/>
        </w:rPr>
        <w:t xml:space="preserve"> руб.</w:t>
      </w:r>
      <w:r>
        <w:rPr>
          <w:rStyle w:val="1"/>
          <w:rFonts w:eastAsia="Lucida Sans Unicode" w:cs="Arial"/>
          <w:color w:val="000000"/>
          <w:sz w:val="28"/>
          <w:szCs w:val="28"/>
        </w:rPr>
        <w:tab/>
      </w:r>
      <w:r>
        <w:rPr>
          <w:rStyle w:val="1"/>
          <w:rFonts w:cs="Arial"/>
          <w:color w:val="000000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567" w:gutter="0" w:header="1134" w:top="1716" w:footer="0" w:bottom="1134"/>
      <w:pgNumType w:start="1"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Montserrat">
    <w:altName w:val="sans-serif"/>
    <w:charset w:val="cc"/>
    <w:family w:val="auto"/>
    <w:pitch w:val="default"/>
  </w:font>
  <w:font w:name="PT Serif">
    <w:altName w:val="Times New Roman"/>
    <w:charset w:val="cc"/>
    <w:family w:val="auto"/>
    <w:pitch w:val="default"/>
  </w:font>
  <w:font w:name="YS Text">
    <w:altName w:val="apple-system"/>
    <w:charset w:val="cc"/>
    <w:family w:val="auto"/>
    <w:pitch w:val="default"/>
  </w:font>
  <w:font w:name="apple-system">
    <w:altName w:val="BlinkMacSystemFont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hd w:fill="auto" w:val="clear"/>
      </w:rPr>
    </w:pPr>
    <w:r>
      <w:rPr>
        <w:color w:val="000000"/>
        <w:shd w:fill="auto" w:val="clear"/>
      </w:rPr>
      <w:fldChar w:fldCharType="begin"/>
    </w:r>
    <w:r>
      <w:rPr>
        <w:shd w:fill="auto" w:val="clear"/>
        <w:color w:val="000000"/>
      </w:rPr>
      <w:instrText xml:space="preserve"> PAGE </w:instrText>
    </w:r>
    <w:r>
      <w:rPr>
        <w:shd w:fill="auto" w:val="clear"/>
        <w:color w:val="000000"/>
      </w:rPr>
      <w:fldChar w:fldCharType="separate"/>
    </w:r>
    <w:r>
      <w:rPr>
        <w:shd w:fill="auto" w:val="clear"/>
        <w:color w:val="000000"/>
      </w:rPr>
      <w:t>22</w:t>
    </w:r>
    <w:r>
      <w:rPr>
        <w:shd w:fill="auto" w:val="clear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right="0" w:hanging="3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57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5">
    <w:name w:val="WW8Num2z5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color w:val="0000FF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Pagenumber1">
    <w:name w:val="page number"/>
    <w:basedOn w:val="DefaultParagraphFont"/>
    <w:qFormat/>
    <w:rPr/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0" w:firstLine="720"/>
      <w:jc w:val="right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480" w:leader="none"/>
      </w:tabs>
      <w:suppressAutoHyphens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10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left="0" w:right="0" w:firstLine="7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0:00Z</dcterms:created>
  <dc:creator/>
  <dc:description/>
  <dc:language>en-US</dc:language>
  <cp:lastModifiedBy/>
  <cp:lastPrinted>2024-11-29T14:31:00Z</cp:lastPrinted>
  <dcterms:modified xsi:type="dcterms:W3CDTF">2024-12-05T08:38:33Z</dcterms:modified>
  <cp:revision>42</cp:revision>
  <dc:subject/>
  <dc:title/>
</cp:coreProperties>
</file>